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19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30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Електро роб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9.03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8.03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Екомекс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7.03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Кинетиком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8.03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раф Шо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8.03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8.03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агнат ДОО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8.03.2025.</w:t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>: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Екомекс - Чачак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70.105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84.12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но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Кинетиком - Београд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97.36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116.832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Шраф Шоп - Смедерево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90.34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08.408,00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Будћност Промет - Леск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77.15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92.5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5 дан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2 године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одложено 45 дан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Магнат доо - Умк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114.643,15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37.571,78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1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комекс до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инетиком до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Шраф Шо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2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гнат до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5-03-19T10:48:00Z</cp:lastPrinted>
  <dcterms:modified xsi:type="dcterms:W3CDTF">2025-03-19T09:50:00Z</dcterms:modified>
  <cp:revision>507</cp:revision>
  <dc:subject/>
  <dc:title>НАЗИВ ЗАПИСА</dc:title>
</cp:coreProperties>
</file>